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drættere / Breeder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00330</wp:posOffset>
                      </wp:positionV>
                      <wp:extent cx="1612900" cy="1120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1120680"/>
                                <a:chOff x="0" y="0"/>
                                <a:chExt cx="1612800" cy="112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2800" cy="112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1pt;margin-top:7.9pt;width:127pt;height:88.25pt" coordorigin="7022,158" coordsize="2540,1765">
                      <v:rect id="shape_0" stroked="f" o:allowincell="t" style="position:absolute;left:7022;top:158;width:2539;height:17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>Stamnavn: (Pedigreename)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10064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006560"/>
                                <a:chOff x="0" y="0"/>
                                <a:chExt cx="1028160" cy="1006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160" cy="10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79.25pt" coordorigin="0,0" coordsize="1619,1585">
                      <v:rect id="shape_0" stroked="f" o:allowincell="t" style="position:absolute;left:0;top:0;width:1618;height:1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0" cy="3543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429000" cy="354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0.55pt;width:269.95pt;height:278.95pt;mso-wrap-style:none;v-text-anchor:middle;mso-position-horizontal:righ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95885</wp:posOffset>
                      </wp:positionV>
                      <wp:extent cx="1951355" cy="628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Photo of your cat(s)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5pt;height:49.5pt;mso-wrap-distance-left:9.05pt;mso-wrap-distance-right:9.05pt;mso-wrap-distance-top:0pt;mso-wrap-distance-bottom:0pt;margin-top:7.5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hoto of your cat(s)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avn og adresse: (Name and Adress)</w:t>
            </w:r>
          </w:p>
          <w:p>
            <w:pPr>
              <w:pStyle w:val="Normal"/>
              <w:rPr/>
            </w:pPr>
            <w:r>
              <w:rPr/>
              <w:t>TLF: (Phone)</w:t>
              <w:br/>
              <w:t>E-mail</w:t>
              <w:br/>
              <w:t>website</w:t>
            </w:r>
            <w:r>
              <w:rPr>
                <w:lang w:val="en-GB"/>
              </w:rPr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br/>
        <w:t>Vedhæft dit billede i en mail til webmaster</w:t>
        <w:br/>
        <w:br/>
        <w:t>Please send a photo of your cat(s) to present your cattery to the webmast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0:00Z</dcterms:created>
  <dc:creator>Pernille</dc:creator>
  <dc:description/>
  <cp:keywords/>
  <dc:language>en-US</dc:language>
  <cp:lastModifiedBy>Røntgen fælles bruger</cp:lastModifiedBy>
  <dcterms:modified xsi:type="dcterms:W3CDTF">2013-04-17T09:10:00Z</dcterms:modified>
  <cp:revision>2</cp:revision>
  <dc:subject/>
  <dc:title>Udstillingsresultater / Showresults:</dc:title>
</cp:coreProperties>
</file>