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  <w:gridCol w:w="1276"/>
        <w:gridCol w:w="179"/>
        <w:gridCol w:w="3507"/>
      </w:tblGrid>
      <w:tr>
        <w:trPr>
          <w:trHeight w:val="1418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EDERATION INTERNATIONALE FE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emplir en lettres d’imprimerie ou avec une machine à écrire s.v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.05pt" filled="f" o:ole="">
                  <v:imagedata r:id="rId3" o:title=""/>
                </v:shape>
                <o:OLEObject Type="Embed" ProgID="" ShapeID="ole_rId2" DrawAspect="Content" ObjectID="_73601695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795"/>
        <w:gridCol w:w="90"/>
        <w:gridCol w:w="271"/>
        <w:gridCol w:w="1700"/>
        <w:gridCol w:w="864"/>
        <w:gridCol w:w="709"/>
        <w:gridCol w:w="851"/>
        <w:gridCol w:w="1433"/>
        <w:gridCol w:w="4342"/>
      </w:tblGrid>
      <w:tr>
        <w:trPr>
          <w:trHeight w:val="851" w:hRule="exact"/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Entry for the cat show in / Anmeldung für die Ausstellung in /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Engagement pour l’exposition de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of the cat show / Ausstellungstermin 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Date de l’exposition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Cat / Katze / Chat</w:t>
            </w:r>
          </w:p>
        </w:tc>
        <w:tc>
          <w:tcPr>
            <w:tcW w:w="4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el+name / Titel+Name / Titre+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  <w:t>Classes dans lesquelles le sujet concourt: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rPr>
                <w:u w:val="single"/>
                <w:lang w:val="en-GB"/>
              </w:rPr>
              <w:t>FIFe official classes</w:t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2496720748"/>
            <w:bookmarkStart w:id="1" w:name="__Fieldmark__3_249672074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1.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2496720748"/>
            <w:bookmarkStart w:id="3" w:name="__Fieldmark__4_2496720748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- 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2496720748"/>
            <w:bookmarkStart w:id="5" w:name="__Fieldmark__5_2496720748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Champion – CA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2496720748"/>
            <w:bookmarkStart w:id="7" w:name="__Fieldmark__6_2496720748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r. Int. Premior – CA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2496720748"/>
            <w:bookmarkStart w:id="9" w:name="__Fieldmark__7_2496720748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Champion – 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2496720748"/>
            <w:bookmarkStart w:id="11" w:name="__Fieldmark__8_2496720748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ternational Premior – CAG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2496720748"/>
            <w:bookmarkStart w:id="13" w:name="__Fieldmark__9_2496720748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7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mpion – CA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2496720748"/>
            <w:bookmarkStart w:id="15" w:name="__Fieldmark__10_2496720748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8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2496720748"/>
            <w:bookmarkStart w:id="17" w:name="__Fieldmark__11_2496720748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9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pen / Offene / ouverte – CAC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2496720748"/>
            <w:bookmarkStart w:id="19" w:name="__Fieldmark__12_2496720748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euter / Kastraten / Neutre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2496720748"/>
            <w:bookmarkStart w:id="21" w:name="__Fieldmark__13_2496720748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6-10 months / monate / mo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2496720748"/>
            <w:bookmarkStart w:id="23" w:name="__Fieldmark__14_2496720748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3-6 months / monate / mo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2496720748"/>
            <w:bookmarkStart w:id="25" w:name="__Fieldmark__15_2496720748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c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2496720748"/>
            <w:bookmarkStart w:id="27" w:name="__Fieldmark__16_2496720748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Classe de contrô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2496720748"/>
            <w:bookmarkStart w:id="29" w:name="__Fieldmark__17_2496720748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termination class / Bestimmungsklasse /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  <w:t>classe de détermination</w:t>
            </w:r>
            <w:bookmarkStart w:id="30" w:name="Kryss16"/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1" w:name="__Fieldmark__18_2496720748"/>
            <w:bookmarkStart w:id="32" w:name="__Fieldmark__18_2496720748"/>
            <w:bookmarkEnd w:id="3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End w:id="30"/>
            <w:r>
              <w:rPr>
                <w:rFonts w:cs="Arial" w:ascii="Arial" w:hAnsi="Arial"/>
                <w:sz w:val="18"/>
                <w:szCs w:val="18"/>
                <w:lang w:val="fr-FR"/>
              </w:rPr>
              <w:t>14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estic cat/ Hauskatze/Chat de mai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ational clas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3" w:name="__Fieldmark__19_2496720748"/>
            <w:bookmarkStart w:id="34" w:name="__Fieldmark__19_2496720748"/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5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bookmarkEnd w:id="35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21_2496720748"/>
            <w:bookmarkStart w:id="37" w:name="__Fieldmark__21_2496720748"/>
            <w:bookmarkEnd w:id="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23_2496720748"/>
            <w:bookmarkStart w:id="39" w:name="__Fieldmark__23_2496720748"/>
            <w:bookmarkEnd w:id="3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/</w:t>
              <w:br/>
              <w:t>Codes EM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40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Group/Grup-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/Grou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 et 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p-no. /N° sh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1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orn / geboren / Né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1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x / Geschlecht / Sexe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1_2496720748"/>
            <w:bookmarkStart w:id="43" w:name="__Fieldmark__31_2496720748"/>
            <w:bookmarkEnd w:id="4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32_2496720748"/>
            <w:bookmarkStart w:id="45" w:name="__Fieldmark__32_2496720748"/>
            <w:bookmarkEnd w:id="4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female/weiblich/femell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uter/ Kastrat/ Neut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33_2496720748"/>
            <w:bookmarkStart w:id="47" w:name="__Fieldmark__33_2496720748"/>
            <w:bookmarkEnd w:id="47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male/ männlich/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mâl</w:t>
            </w:r>
            <w:r>
              <w:rPr>
                <w:rFonts w:cs="Arial" w:ascii="Arial" w:hAnsi="Arial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34_2496720748"/>
            <w:bookmarkStart w:id="49" w:name="__Fieldmark__34_2496720748"/>
            <w:bookmarkEnd w:id="4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female/ weiblich/ femelle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er+country / Züchter+Land / Eleveur+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ire (name) / Vater (Name) / P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  <w:bookmarkStart w:id="50" w:name="Text12"/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 (name) / Mutter (Name) / Mère (nom)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-co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eed+colour / Rasse+Farbe / race+couleu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edigree-no. / zuchtbuch-Nr. / N°Pedigre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Owner / </w:t>
            </w:r>
            <w:r>
              <w:rPr/>
              <w:t>Besitzer</w:t>
            </w:r>
            <w:r>
              <w:rPr>
                <w:lang w:val="en-GB"/>
              </w:rPr>
              <w:t xml:space="preserve"> / </w:t>
            </w:r>
            <w:r>
              <w:rPr>
                <w:lang w:val="fr-FR"/>
              </w:rPr>
              <w:t xml:space="preserve">Propriétaire 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/ Name / Nom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irst name / vorname / Prénom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hone / Telefon / téléphon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reet-nr. / straße-Nr. / Rue-no.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/ </w:t>
            </w:r>
            <w:bookmarkStart w:id="51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>NAP+Domicil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1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untry / Land / Pay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of  / Mitglied bei / membre d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. / N°membre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2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2"/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1568" w:type="dxa"/>
            <w:gridSpan w:val="1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 bestätige durch meine Unterschrift, daß die obigen Angaben wahrheitsgetreu erfolgt sind, und erkläre hiermit, daß ich die Ausstellungsregeln und -bedingungen anerkenne, und bestätige mit meiner Unterschrift, keinem anderen Nicht-FIFe Katzenverein anzugehören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e certifie sincères et exacts les renseignements ci-dessus et déclare accepter sans réserve les règlements d’expositions de la FIFe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e: / 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Signature: / Unterschrift: / signature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imbre &amp; signature du club de l’exposan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© </w:t>
      </w:r>
      <w:r>
        <w:rPr>
          <w:rFonts w:cs="Arial" w:ascii="Arial" w:hAnsi="Arial"/>
          <w:b/>
          <w:sz w:val="18"/>
          <w:szCs w:val="18"/>
        </w:rPr>
        <w:t>FIFe</w:t>
        <w:tab/>
        <w:tab/>
        <w:tab/>
        <w:tab/>
        <w:tab/>
        <w:tab/>
        <w:tab/>
        <w:tab/>
        <w:tab/>
        <w:tab/>
        <w:tab/>
        <w:t xml:space="preserve">             01.01.13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56:00Z</dcterms:created>
  <dc:creator>FIFe</dc:creator>
  <dc:description/>
  <cp:keywords/>
  <dc:language>en-US</dc:language>
  <cp:lastModifiedBy>Pernille</cp:lastModifiedBy>
  <cp:lastPrinted>2007-01-08T22:23:00Z</cp:lastPrinted>
  <dcterms:modified xsi:type="dcterms:W3CDTF">2013-03-31T09:56:00Z</dcterms:modified>
  <cp:revision>2</cp:revision>
  <dc:subject/>
  <dc:title>FIFe show entry form</dc:title>
</cp:coreProperties>
</file>