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-146050</wp:posOffset>
            </wp:positionV>
            <wp:extent cx="12192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72"/>
        </w:rPr>
      </w:pPr>
      <w:r>
        <w:rPr>
          <w:rFonts w:cs="Verdana" w:ascii="Verdana" w:hAnsi="Verdana"/>
          <w:sz w:val="72"/>
        </w:rPr>
        <w:t>Transfer</w:t>
      </w:r>
    </w:p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1080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 vil hermed gerne bestille en transfer på nedenstående kat: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</w:rPr>
              <w:t xml:space="preserve">Kattens 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4445</wp:posOffset>
                      </wp:positionV>
                      <wp:extent cx="4914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0.35pt" to="464.4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c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EMS-kod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ødselsdat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mbogsnr.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765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y ejer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Nav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nr. &amp; by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nd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990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sendt af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</w:rPr>
              <w:t xml:space="preserve">Navn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nr. &amp; b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Telefonnr.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lem af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134620</wp:posOffset>
                </wp:positionV>
                <wp:extent cx="2443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6pt" to="330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derskrif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nne blanket sendes til egen hovedklub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</w:rPr>
        <w:t>Version: Oktober 2008</w:t>
      </w:r>
    </w:p>
    <w:sectPr>
      <w:type w:val="continuous"/>
      <w:pgSz w:w="11906" w:h="16838"/>
      <w:pgMar w:left="1276" w:right="127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7:00Z</dcterms:created>
  <dc:creator>Lars Seifert-Thorsen</dc:creator>
  <dc:description/>
  <cp:keywords/>
  <dc:language>en-US</dc:language>
  <cp:lastModifiedBy>Pernille</cp:lastModifiedBy>
  <dcterms:modified xsi:type="dcterms:W3CDTF">2015-04-28T10:17:00Z</dcterms:modified>
  <cp:revision>2</cp:revision>
  <dc:subject/>
  <dc:title>Transfer</dc:title>
</cp:coreProperties>
</file>