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vls hunner / Females for breeding: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78"/>
      </w:tblGrid>
      <w:tr>
        <w:trPr/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458970</wp:posOffset>
                      </wp:positionH>
                      <wp:positionV relativeFrom="paragraph">
                        <wp:posOffset>100330</wp:posOffset>
                      </wp:positionV>
                      <wp:extent cx="1612900" cy="112077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612800" cy="1120680"/>
                                <a:chOff x="0" y="0"/>
                                <a:chExt cx="1612800" cy="1120680"/>
                              </a:xfrm>
                            </wpg:grpSpPr>
                            <wps:wsp>
                              <wps:cNvSpPr/>
                              <wps:nvSpPr>
                                <wps:cNvPr id="0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612800" cy="1120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51.1pt;margin-top:7.9pt;width:127pt;height:88.25pt" coordorigin="7022,158" coordsize="2540,1765">
                      <v:rect id="shape_0" stroked="f" o:allowincell="t" style="position:absolute;left:7022;top:158;width:2539;height:1764;mso-wrap-style:none;v-text-anchor:middle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  <w:t>Titel og kattens navn: (Title + name of the cat)</w:t>
            </w:r>
            <w:r>
              <w:rPr>
                <w:lang w:val="en-US" w:eastAsia="en-US"/>
              </w:rPr>
              <mc:AlternateContent>
                <mc:Choice Requires="wpg">
                  <w:drawing>
                    <wp:inline distT="0" distB="0" distL="0" distR="0">
                      <wp:extent cx="1028065" cy="1006475"/>
                      <wp:effectExtent l="0" t="0" r="0" b="0"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028160" cy="1006560"/>
                                <a:chOff x="0" y="0"/>
                                <a:chExt cx="1028160" cy="1006560"/>
                              </a:xfrm>
                            </wpg:grpSpPr>
                            <wps:wsp>
                              <wps:cNvSpPr/>
                              <wps:nvSpPr>
                                <wps:cNvPr id="1" name=""/>
                                <wps:cNvSpPr/>
                              </wps:nvSpPr>
                              <wps:spPr>
                                <a:xfrm>
                                  <a:off x="0" y="0"/>
                                  <a:ext cx="1028160" cy="10065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bodyPr/>
                            </wps:wsp>
                          </wpg:wgp>
                        </a:graphicData>
                      </a:graphic>
                    </wp:inline>
                  </w:drawing>
                </mc:Choice>
                <mc:Fallback>
                  <w:pict>
                    <v:group id="shape_0" style="position:absolute;margin-left:0pt;margin-top:0pt;width:80.95pt;height:79.25pt" coordorigin="0,0" coordsize="1619,1585">
                      <v:rect id="shape_0" stroked="f" o:allowincell="t" style="position:absolute;left:0;top:0;width:1618;height:1584;mso-wrap-style:none;v-text-anchor:middle;mso-position-horizontal-relative:char">
                        <v:fill o:detectmouseclick="t" on="false"/>
                        <v:stroke color="#3465a4" joinstyle="round" endcap="flat"/>
                        <w10:wrap type="none"/>
                      </v:rect>
                    </v:group>
                  </w:pict>
                </mc:Fallback>
              </mc:AlternateContent>
            </w:r>
            <w:r>
              <w:rPr>
                <w:lang w:val="en-US" w:eastAsia="en-US"/>
              </w:rPr>
              <mc:AlternateContent>
                <mc:Choice Requires="wps">
                  <w:drawing>
                    <wp:inline distT="0" distB="0" distL="0" distR="0">
                      <wp:extent cx="3429000" cy="3543300"/>
                      <wp:effectExtent l="0" t="0" r="0" b="0"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nvSpPr>
                              <wps:cNvPr id="2" name=""/>
                              <wps:cNvSpPr/>
                            </wps:nvSpPr>
                            <wps:spPr>
                              <a:xfrm>
                                <a:off x="0" y="0"/>
                                <a:ext cx="3429000" cy="3543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stroked="f" o:allowincell="t" style="position:absolute;margin-left:0pt;margin-top:-0.55pt;width:269.95pt;height:278.95pt;mso-wrap-style:none;v-text-anchor:middle;mso-position-horizontal:right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/>
              <w:br/>
              <w:t>Ems-kode (EMS code)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139055</wp:posOffset>
                      </wp:positionH>
                      <wp:positionV relativeFrom="paragraph">
                        <wp:posOffset>95885</wp:posOffset>
                      </wp:positionV>
                      <wp:extent cx="922655" cy="1200150"/>
                      <wp:effectExtent l="0" t="0" r="0" b="0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22655" cy="120015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lang w:val="en-GB"/>
                                    </w:rPr>
                                    <w:t>Photo of your cat</w:t>
                                    <w:b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72.65pt;height:94.5pt;mso-wrap-distance-left:9.05pt;mso-wrap-distance-right:9.05pt;mso-wrap-distance-top:0pt;mso-wrap-distance-bottom:0pt;margin-top:7.55pt;mso-position-vertical-relative:text;margin-left:404.6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en-GB"/>
                              </w:rPr>
                              <w:t>Photo of your cat</w:t>
                              <w:b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  <w:t>Opdrætter navn + land: (Breeders name + country)</w:t>
            </w:r>
          </w:p>
          <w:p>
            <w:pPr>
              <w:pStyle w:val="Normal"/>
              <w:rPr/>
            </w:pPr>
            <w:r>
              <w:rPr/>
              <w:t>Født: (born)</w:t>
            </w:r>
          </w:p>
          <w:p>
            <w:pPr>
              <w:pStyle w:val="Normal"/>
              <w:rPr/>
            </w:pPr>
            <w:r>
              <w:rPr>
                <w:lang w:val="en-GB"/>
              </w:rPr>
              <w:t>Testresultater: (test results)</w:t>
              <w:br/>
              <w:t>Ejer informationer: (owner informations)</w:t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/>
      </w:pPr>
      <w:r>
        <w:rPr/>
        <w:br/>
        <w:t>Vedhæft dit billede i en mail til webmaster</w:t>
        <w:br/>
        <w:br/>
        <w:t>Please Attach a photo of your cat in an e-mail sent to the webmaster</w:t>
      </w:r>
    </w:p>
    <w:sectPr>
      <w:type w:val="nextPage"/>
      <w:pgSz w:w="11906" w:h="16838"/>
      <w:pgMar w:left="1134" w:right="1134" w:gutter="0" w:header="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character" w:styleId="Standardskrifttypeiafsnit">
    <w:name w:val="Standardskrifttype i afsn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7T07:30:00Z</dcterms:created>
  <dc:creator>Pernille</dc:creator>
  <dc:description/>
  <cp:keywords/>
  <dc:language>en-US</dc:language>
  <cp:lastModifiedBy>Røntgen fælles bruger</cp:lastModifiedBy>
  <dcterms:modified xsi:type="dcterms:W3CDTF">2013-04-17T07:30:00Z</dcterms:modified>
  <cp:revision>2</cp:revision>
  <dc:subject/>
  <dc:title>Udstillingsresultater / Showresults:</dc:title>
</cp:coreProperties>
</file>