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ls hanner / Males for breed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0330</wp:posOffset>
                      </wp:positionV>
                      <wp:extent cx="1612900" cy="1120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120680"/>
                                <a:chOff x="0" y="0"/>
                                <a:chExt cx="1612800" cy="112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280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1pt;margin-top:7.9pt;width:127pt;height:88.25pt" coordorigin="7022,158" coordsize="2540,1765">
                      <v:rect id="shape_0" stroked="f" o:allowincell="t" style="position:absolute;left:7022;top:158;width:2539;height:17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Titel og kattens navn: (Title + name of the cat)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006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006560"/>
                                <a:chOff x="0" y="0"/>
                                <a:chExt cx="1028160" cy="100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10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79.25pt" coordorigin="0,0" coordsize="1619,1585">
                      <v:rect id="shape_0" stroked="f" o:allowincell="t" style="position:absolute;left:0;top:0;width:1618;height:1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0" cy="3543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354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0.55pt;width:269.95pt;height:278.95pt;mso-wrap-style:none;v-text-anchor:middle;mso-position-horizontal:righ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Ems-kode (EMS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95885</wp:posOffset>
                      </wp:positionV>
                      <wp:extent cx="922655" cy="1200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to of your 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94.5pt;mso-wrap-distance-left:9.05pt;mso-wrap-distance-right:9.05pt;mso-wrap-distance-top:0pt;mso-wrap-distance-bottom:0pt;margin-top:7.5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of your 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pdrætter navn + land: (Breeders name + country)</w:t>
            </w:r>
          </w:p>
          <w:p>
            <w:pPr>
              <w:pStyle w:val="Normal"/>
              <w:rPr/>
            </w:pPr>
            <w:r>
              <w:rPr/>
              <w:t>Født: (born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resultater (test results)</w:t>
              <w:br/>
              <w:t>Ejer informationer: (owner informati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26:00Z</dcterms:created>
  <dc:creator>Pernille</dc:creator>
  <dc:description/>
  <cp:keywords/>
  <dc:language>en-US</dc:language>
  <cp:lastModifiedBy>Røntgen fælles bruger</cp:lastModifiedBy>
  <dcterms:modified xsi:type="dcterms:W3CDTF">2013-04-17T07:26:00Z</dcterms:modified>
  <cp:revision>2</cp:revision>
  <dc:subject/>
  <dc:title>Udstillingsresultater / Showresults:</dc:title>
</cp:coreProperties>
</file>